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4 5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Year Feb Exams</w:t>
      </w:r>
    </w:p>
    <w:tbl>
      <w:tblPr>
        <w:tblW w:w="103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2127"/>
        <w:gridCol w:w="3543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/ ROOM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Jan 30th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Break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PHYS-CHEM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/>
              <w:t>10.00 – 12.00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/>
              <w:t>12.00 – 12.30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/>
              <w:t>12.30 – 2.30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/>
              <w:t>Mr Brennan Rm 8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/>
              <w:t>Ms Hollywood Rm 11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Ms Ardill Rm 24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/>
              <w:t>Ms Murphy Rm 11</w:t>
            </w:r>
          </w:p>
        </w:tc>
      </w:tr>
      <w:tr>
        <w:trPr>
          <w:trHeight w:val="1676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</w:t>
            </w:r>
          </w:p>
          <w:p>
            <w:pPr>
              <w:pStyle w:val="Normal"/>
              <w:jc w:val="center"/>
              <w:rPr/>
            </w:pPr>
            <w:r>
              <w:rPr/>
              <w:t>Jan 31</w:t>
            </w:r>
            <w:r>
              <w:rPr>
                <w:vertAlign w:val="superscript"/>
              </w:rPr>
              <w:t>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RENCH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Break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ISTORY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rFonts w:eastAsia="Comic Sans MS"/>
                <w:lang w:val="en-IE"/>
              </w:rPr>
              <w:t xml:space="preserve">     </w:t>
            </w:r>
            <w:r>
              <w:rPr/>
              <w:t>10.00 – 12.00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/>
              <w:t>12.00 – 12.30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/>
              <w:t>12.30 – 2.30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 Ennis Rm 8</w:t>
            </w:r>
          </w:p>
          <w:p>
            <w:pPr>
              <w:pStyle w:val="Normal"/>
              <w:jc w:val="center"/>
              <w:rPr/>
            </w:pPr>
            <w:r>
              <w:rPr/>
              <w:t>Ms McKeown Rm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s Murphy Rm 8</w:t>
            </w:r>
          </w:p>
          <w:p>
            <w:pPr>
              <w:pStyle w:val="Normal"/>
              <w:jc w:val="center"/>
              <w:rPr/>
            </w:pPr>
            <w:r>
              <w:rPr/>
              <w:t>Ms Walsh Rm 11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ursda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eb 1st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Closed</w:t>
            </w:r>
          </w:p>
          <w:p>
            <w:pPr>
              <w:pStyle w:val="Normal"/>
              <w:jc w:val="center"/>
              <w:rPr/>
            </w:pPr>
            <w:r>
              <w:rPr/>
              <w:t>Teacher Training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eastAsia="Comic Sans MS"/>
              </w:rPr>
              <w:t xml:space="preserve"> </w:t>
            </w:r>
            <w:r>
              <w:rPr/>
              <w:t xml:space="preserve">Feb 2nd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>
                <w:rFonts w:eastAsia="Comic Sans MS"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THS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  <w:tab w:val="left" w:pos="1515" w:leader="none"/>
              </w:tabs>
              <w:jc w:val="center"/>
              <w:rPr/>
            </w:pPr>
            <w:r>
              <w:rPr/>
              <w:t>Break</w:t>
            </w:r>
          </w:p>
          <w:p>
            <w:pPr>
              <w:pStyle w:val="Normal"/>
              <w:tabs>
                <w:tab w:val="clear" w:pos="720"/>
                <w:tab w:val="left" w:pos="1215" w:leader="none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5" w:leader="none"/>
                <w:tab w:val="left" w:pos="15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OGRAPHY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/>
              <w:t>10.00 – 12.00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/>
              <w:t>12.00 – 12.30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/>
              <w:t>12.30 – 2.30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/>
              <w:t>Mr Murphy Rm 8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/>
              <w:t>Mr Wall Rm 11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/>
              <w:t>Ms O’Donoghue Rm 24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/>
              <w:t>Ms Walsh Rm 8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jc w:val="center"/>
              <w:rPr/>
            </w:pPr>
            <w:r>
              <w:rPr/>
              <w:t>Feb 5th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NK HOLIDAY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/>
            </w:pPr>
            <w:r>
              <w:rPr/>
              <w:t xml:space="preserve">Tuesday Feb 6th 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b/>
              </w:rPr>
              <w:t>GAEILGE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Break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ME EC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10.00 – 12.00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/>
              <w:t>12.00 – 12.30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/>
              <w:t>12.30 – 2.30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/>
              <w:t>Ms McKeown Rm 8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/>
              <w:t>Ms Ennis Rm 11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/>
              <w:t>Ms Condon Rm 24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/>
              <w:t>Ms Henry Rm 8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lang w:val="en-IE"/>
              </w:rPr>
            </w:pPr>
            <w:r>
              <w:rPr>
                <w:lang w:val="en-IE"/>
              </w:rPr>
              <w:t>Ms Robinson Rm 11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 xml:space="preserve">Feb 7th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USINESS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reak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OLOGY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/>
              <w:t>10.00 – 12.00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/>
              <w:t>12.00 – 12.30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/>
              <w:t>12.30 – 2.30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s Shortall Rm 8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/>
              <w:t>Mr Larkin Rm 11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/>
              <w:t>Mr Lalor Rm 8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/>
              <w:t>Mr Dunne Rm 11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hursday </w:t>
            </w:r>
          </w:p>
          <w:p>
            <w:pPr>
              <w:pStyle w:val="Normal"/>
              <w:jc w:val="center"/>
              <w:rPr/>
            </w:pPr>
            <w:r>
              <w:rPr/>
              <w:t>Feb 8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reak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UTER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/>
              <w:t>10.00 – 12.00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/>
              <w:t>12.00 – 12.30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/>
              <w:t>12.30 – 2.30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s Casey Rm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r Dunne Rm 8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jc w:val="center"/>
              <w:rPr/>
            </w:pPr>
            <w:r>
              <w:rPr/>
              <w:t>Feb 9th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SIC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 Greene Rm 8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Rooms 8, 11 &amp; 24 </w:t>
      </w:r>
    </w:p>
    <w:sectPr>
      <w:type w:val="nextPage"/>
      <w:pgSz w:w="11906" w:h="16820"/>
      <w:pgMar w:left="794" w:right="794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1:00Z</dcterms:created>
  <dc:creator>P J</dc:creator>
  <dc:description/>
  <cp:keywords/>
  <dc:language>en-US</dc:language>
  <cp:lastModifiedBy>Claire Murphy</cp:lastModifiedBy>
  <cp:lastPrinted>2023-01-11T15:17:00Z</cp:lastPrinted>
  <dcterms:modified xsi:type="dcterms:W3CDTF">2024-01-19T10:31:00Z</dcterms:modified>
  <cp:revision>2</cp:revision>
  <dc:subject/>
  <dc:title>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13CA3BD7AF6B43ABD6B6736538948E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